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61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08" w:right="61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БОУ «Ленино-Кокушкинская СОШ» Пестречинского района, РТ</w:t>
      </w:r>
    </w:p>
    <w:p>
      <w:pPr>
        <w:pStyle w:val="Normal"/>
        <w:ind w:left="708" w:right="612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61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лассный час</w:t>
      </w:r>
    </w:p>
    <w:p>
      <w:pPr>
        <w:pStyle w:val="Normal"/>
        <w:ind w:left="708" w:right="61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708" w:right="61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Мой вид транспорта – велосипед»</w:t>
      </w:r>
    </w:p>
    <w:p>
      <w:pPr>
        <w:pStyle w:val="Normal"/>
        <w:ind w:left="708" w:right="61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708" w:right="61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3 класс</w:t>
      </w:r>
    </w:p>
    <w:p>
      <w:pPr>
        <w:pStyle w:val="Normal"/>
        <w:ind w:left="708" w:right="6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right="61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right="61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right="61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right="61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right="61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right="6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зянова Залифа Узбековна, учитель начальных классов</w:t>
      </w:r>
    </w:p>
    <w:p>
      <w:pPr>
        <w:pStyle w:val="Normal"/>
        <w:ind w:right="6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6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right="6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right="612" w:hanging="0"/>
        <w:jc w:val="center"/>
        <w:rPr/>
      </w:pPr>
      <w:r>
        <w:rPr>
          <w:color w:val="000000"/>
          <w:sz w:val="36"/>
          <w:szCs w:val="36"/>
        </w:rPr>
        <w:t>2014год</w:t>
      </w:r>
    </w:p>
    <w:p>
      <w:pPr>
        <w:pStyle w:val="Normal"/>
        <w:ind w:left="708" w:right="61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8" w:right="612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  <w:r>
        <w:br w:type="page"/>
      </w:r>
    </w:p>
    <w:p>
      <w:pPr>
        <w:pStyle w:val="Normal"/>
        <w:ind w:left="708" w:right="61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right="61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708" w:right="612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Цели: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b/>
          <w:b/>
          <w:color w:val="000000"/>
          <w:sz w:val="32"/>
        </w:rPr>
      </w:pPr>
      <w:r>
        <w:rPr>
          <w:color w:val="000000"/>
          <w:sz w:val="32"/>
        </w:rPr>
        <w:t>привлечение учащихся к изучению ПДД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повторить  знания об истории создания велосипеда, о видах велосипедов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формировать умение оценивать дорожные условия для катания на велосипеде и систему знаний о знаках, реализуемых в практической езде на велосипеде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закрепление учащимися правил безопасной езды на велосипеде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воспитывать культуру поведения на дороге, ответственное отношение к выполнению ПДД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добиваться, чтобы выполнение правил безопасного движения на дороге стало для детей привычкой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развивать умение мыслить самостоятельно.</w:t>
      </w:r>
    </w:p>
    <w:p>
      <w:pPr>
        <w:pStyle w:val="Normal"/>
        <w:ind w:left="360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612" w:righ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" w:right="612" w:hanging="0"/>
        <w:jc w:val="both"/>
        <w:rPr/>
      </w:pPr>
      <w:r>
        <w:rPr>
          <w:b/>
          <w:color w:val="000000"/>
          <w:sz w:val="32"/>
          <w:szCs w:val="28"/>
        </w:rPr>
        <w:t xml:space="preserve">Материально техническое и дидактическое оснащение: </w:t>
      </w:r>
      <w:r>
        <w:rPr>
          <w:color w:val="000000"/>
          <w:sz w:val="32"/>
          <w:szCs w:val="28"/>
        </w:rPr>
        <w:t xml:space="preserve">макеты дорожных знаков,  костюмы к сценке, слайды с изображением видов велосипеда, ситуационные рисунки правилами езды на велосипеде, тексты для теста, загадка; раздаточный материал: памятка для велосипедиста. 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1416" w:right="612" w:hanging="0"/>
        <w:jc w:val="both"/>
        <w:rPr/>
      </w:pPr>
      <w:r>
        <w:rPr>
          <w:b/>
          <w:color w:val="000000"/>
          <w:sz w:val="32"/>
          <w:szCs w:val="28"/>
        </w:rPr>
        <w:t>План классного часа: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агадка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стория создания велосипеда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иды велосипедов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ыбор велосипеда по росту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устройство двухколёсного велосипеда и уход за ним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смотр велосипеда перед выездом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наки, регламентирующие движение велосипедиста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авила езды на велосипеде (возраст, перевозка людей и грузов, дорожные условия, специальные места для катания на велосипеде, сигналы велосипедиста)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шибка мартышки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ценка «Назови ошибки»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опросы для закрепления правил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екст для теста;</w:t>
      </w:r>
    </w:p>
    <w:p>
      <w:pPr>
        <w:pStyle w:val="Normal"/>
        <w:numPr>
          <w:ilvl w:val="0"/>
          <w:numId w:val="1"/>
        </w:numPr>
        <w:ind w:left="1332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тог мероприятия(песня,памятка).</w:t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Ход классного часа: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</w:rPr>
        <w:t>Мы беседу начнём с разминки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Выпрямляем свои спинки, 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 носочках потянулись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 друг другу улыбнулись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з,2,3,4,5!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</w:rPr>
        <w:t>Беседу пора нам начинать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Загадка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(показ слайда 2 после ответов)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Бегу при помощи двух ног,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ка сидит на мне ездок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ои рога в его руках,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 быстрота в его ногах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История создания велосипеда.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/>
      </w:pPr>
      <w:r>
        <w:rPr>
          <w:i/>
          <w:color w:val="000000"/>
          <w:sz w:val="32"/>
          <w:szCs w:val="28"/>
        </w:rPr>
        <w:t>(показ 3слайда)</w:t>
      </w:r>
      <w:r>
        <w:rPr>
          <w:b/>
          <w:bCs/>
          <w:i/>
          <w:iCs/>
          <w:sz w:val="28"/>
          <w:szCs w:val="28"/>
        </w:rPr>
        <w:t xml:space="preserve"> 1 ученик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е велосипеды появились во Франции в1791 году. Назывался этот велосипед селерифер, что означает «производитель скорости».Его изобрел граф Меде де Сиврак. Велосипед мало напоминал сегодняшнюю модель: двух колесный самокат с деревянной рамой, без педалей и руля. Переднее колесо не поворачивалось, поэтому ехали на нем только по прямой, отталкиваясь от земли ногами.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ученик 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1792 году немецкий офицер Карл Фридрих Дрез оснастил селерифер управляемым передним колесом. А в 1830 году его соотечественник Филипп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шер построил экипаж с двухметровым передним колесом, снабженным педалями и маленьким задним. За ажурные ободья колес, тончайшие спицы и быструю по тем меркам езду их прозвали «пауками»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ученик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b/>
          <w:bCs/>
          <w:i/>
          <w:iCs/>
          <w:sz w:val="28"/>
          <w:szCs w:val="28"/>
        </w:rPr>
        <w:t>В 1853 году немец Мориц Фишер построил экипаж с педалями на переднем колесе и тормозом на заднем. В Германии не заинтересовались этим изобретением, зато французы охотно приняли аналогичную конструкцию парижского каретного мастера Пьеро Мишо, названную в его честь «мишолиной». Примерно в это же время новую машину стали называть по-французки-«велосипед» (от лат. « Быстрый» « нога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b/>
          <w:i/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Виды велосипедов.</w:t>
      </w:r>
    </w:p>
    <w:p>
      <w:pPr>
        <w:pStyle w:val="Normal"/>
        <w:ind w:left="612" w:right="612" w:hanging="0"/>
        <w:jc w:val="both"/>
        <w:rPr/>
      </w:pPr>
      <w:r>
        <w:rPr>
          <w:i/>
          <w:color w:val="000000"/>
          <w:sz w:val="32"/>
          <w:szCs w:val="28"/>
        </w:rPr>
        <w:t>(показ слайда 4 )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зовите виды велосипедов, объясните их предназначение.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Шоссейные (скоростное передвижение по качественному асфальту).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Горные (спуск с горы, преодоление препятствий).</w:t>
      </w:r>
    </w:p>
    <w:p>
      <w:pPr>
        <w:pStyle w:val="Normal"/>
        <w:ind w:left="540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уристические (для путешествий).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Городские (для езды по городу).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андем (для двоих)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Цирковые (для выступления в цирке).</w:t>
      </w:r>
    </w:p>
    <w:p>
      <w:pPr>
        <w:pStyle w:val="Normal"/>
        <w:numPr>
          <w:ilvl w:val="0"/>
          <w:numId w:val="2"/>
        </w:numPr>
        <w:ind w:left="1260" w:right="612" w:hanging="36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</w:rPr>
        <w:t>Детские.</w:t>
      </w:r>
    </w:p>
    <w:p>
      <w:pPr>
        <w:pStyle w:val="Normal"/>
        <w:ind w:left="97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аким  видом велосипедов мы пользуемся? (Городским).</w:t>
      </w:r>
    </w:p>
    <w:p>
      <w:pPr>
        <w:pStyle w:val="Normal"/>
        <w:ind w:left="97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97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Выбор велосипеда по росту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чему велосипед необходимо выбирать в соответствии с ростом? (Ноги должны доставать до педалей)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Устройство двухколёсного велосипеда и уход за ним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абота по карточке (указать части велосипеда: руль, звонок, рама, седло, спицы, цепь, колёса, педали).</w:t>
      </w:r>
    </w:p>
    <w:p>
      <w:pPr>
        <w:pStyle w:val="Normal"/>
        <w:ind w:left="612" w:right="612" w:hanging="0"/>
        <w:jc w:val="both"/>
        <w:rPr/>
      </w:pPr>
      <w:r>
        <w:rPr>
          <w:i/>
          <w:color w:val="000000"/>
          <w:sz w:val="32"/>
          <w:szCs w:val="28"/>
        </w:rPr>
        <w:t>(показ 5 слайда)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Осмотр велосипеда перед выездом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оверить звуковой сигнал, тормоза, колёса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качай шину велосипеда.(</w:t>
      </w:r>
      <w:r>
        <w:rPr>
          <w:i/>
          <w:color w:val="000000"/>
          <w:sz w:val="32"/>
          <w:szCs w:val="28"/>
        </w:rPr>
        <w:t>показ слайда 6</w:t>
      </w:r>
      <w:r>
        <w:rPr>
          <w:color w:val="000000"/>
          <w:sz w:val="32"/>
          <w:szCs w:val="28"/>
        </w:rPr>
        <w:t>)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Знаки, регламентирующие движение велосипедиста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Что объединяет эти знаки? (Их необходимо знать велосипедисту)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зови группу знаков, их значение.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  <w:u w:val="single"/>
        </w:rPr>
        <w:t>Предупреждающие знаки:</w:t>
      </w:r>
      <w:r>
        <w:rPr>
          <w:color w:val="000000"/>
          <w:sz w:val="32"/>
          <w:szCs w:val="28"/>
        </w:rPr>
        <w:t xml:space="preserve"> светофорное регулирование, пересечение с велосипедной дорожкой.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  <w:u w:val="single"/>
        </w:rPr>
        <w:t>Знаки приоритета</w:t>
      </w:r>
      <w:r>
        <w:rPr>
          <w:color w:val="000000"/>
          <w:sz w:val="32"/>
          <w:szCs w:val="28"/>
        </w:rPr>
        <w:t>: уступи дорогу, движение без остановки запрещено.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  <w:u w:val="single"/>
        </w:rPr>
        <w:t>Запрещающие знаки</w:t>
      </w:r>
      <w:r>
        <w:rPr>
          <w:color w:val="000000"/>
          <w:sz w:val="32"/>
          <w:szCs w:val="28"/>
        </w:rPr>
        <w:t>: движение запрещено, движение на велосипедах запрещено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  <w:u w:val="single"/>
        </w:rPr>
        <w:t>Предписывающие знаки</w:t>
      </w:r>
      <w:r>
        <w:rPr>
          <w:color w:val="000000"/>
          <w:sz w:val="32"/>
          <w:szCs w:val="28"/>
        </w:rPr>
        <w:t>: велосипедная дорожка, ограничение минимальной скорости, конец зоны ограничения минимальной скорости.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32"/>
          <w:szCs w:val="28"/>
          <w:u w:val="single"/>
        </w:rPr>
        <w:t>Информационно-указательные знаки</w:t>
      </w:r>
      <w:r>
        <w:rPr>
          <w:color w:val="000000"/>
          <w:sz w:val="32"/>
          <w:szCs w:val="28"/>
        </w:rPr>
        <w:t>:  жилая зона, конец жилой зоны.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(показ  слайдов 8-9)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Правила езды на велосипеде (возраст, перевозка людей и грузов, дорожные условия, специальные места для катания на велосипеде, сигналы велосипедиста).</w:t>
      </w:r>
    </w:p>
    <w:p>
      <w:pPr>
        <w:pStyle w:val="Normal"/>
        <w:ind w:left="612" w:right="612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огда ты пешеход, а когда велосипедист? (Если везёшь велосипед – ты пешеход и подчиняешься правилам пешеходов; если едешь на велосипеде – ты велосипедист, должен выполнять правила езды на велосипеде.)</w:t>
      </w:r>
    </w:p>
    <w:p>
      <w:pPr>
        <w:pStyle w:val="Normal"/>
        <w:ind w:left="612" w:righ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каз слайдов 11-13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612" w:right="612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32"/>
          <w:u w:val="single"/>
        </w:rPr>
        <w:t>В чём ошибка мартышки?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идит мартышка: родителей нет, вмиг оседлала велосипед.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Только сверкнули на солнышке спицы, 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шила к машине она прицепиться.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Ехал по улице грузовик. Мартышка за борт уцепилась вмиг.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Страшно прохожим смотреть на Мартышку: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Может попасть под машину глупышка.</w:t>
      </w:r>
    </w:p>
    <w:p>
      <w:pPr>
        <w:pStyle w:val="Normal"/>
        <w:ind w:left="612" w:right="61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сюду машины: и слева, и справа. Очень опасная это забава</w:t>
      </w:r>
    </w:p>
    <w:p>
      <w:pPr>
        <w:pStyle w:val="Normal"/>
        <w:ind w:left="612" w:right="612" w:hanging="0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14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</w:rPr>
      </w:pPr>
      <w:r>
        <w:rPr>
          <w:b/>
          <w:color w:val="000000"/>
          <w:sz w:val="32"/>
        </w:rPr>
        <w:t>Сценка «Назови нарушения»</w:t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Ведущий. </w:t>
      </w:r>
      <w:r>
        <w:rPr>
          <w:color w:val="000000"/>
          <w:sz w:val="28"/>
        </w:rPr>
        <w:t>Ехали медведи на велосипеде,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ядом с ними крошка – кот  едет задом наперёд.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ут и смеются, пряники жуют. Стоп! 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у дороги строгий великан, высокий трёокий. 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н кричит, и шумит, и огнями грозит.</w:t>
      </w:r>
    </w:p>
    <w:p>
      <w:pPr>
        <w:pStyle w:val="Normal"/>
        <w:ind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Светофор. </w:t>
      </w:r>
      <w:r>
        <w:rPr>
          <w:color w:val="000000"/>
          <w:sz w:val="28"/>
        </w:rPr>
        <w:t>Погодите, не спешите, я вас мигом проучу,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учу, проучу, не помилую!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  Звери задрожали, в обморок упали,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тому  упали – правил-то не знали.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 сказал им Светофор…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ветофор.</w:t>
      </w:r>
      <w:r>
        <w:rPr>
          <w:color w:val="000000"/>
          <w:sz w:val="28"/>
        </w:rPr>
        <w:t xml:space="preserve"> Неразумные медведи разъезжают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неисправном велосипеде: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ормоза не тормозят, фонари не горят,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е так катаются?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таких ездоков одни аварии случаются!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  Заревели медведи…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Медведи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ы на исправном велосипеде!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А Светофор не отстаёт: новый вопрос задаёт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Светофор. </w:t>
      </w:r>
      <w:r>
        <w:rPr>
          <w:color w:val="000000"/>
          <w:sz w:val="28"/>
        </w:rPr>
        <w:t>Хватит тебе, косолапый, реветь,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вы ехали рядом? И как вам ехать надо?</w:t>
      </w:r>
    </w:p>
    <w:p>
      <w:pPr>
        <w:pStyle w:val="Normal"/>
        <w:ind w:right="612" w:hanging="0"/>
        <w:jc w:val="both"/>
        <w:rPr/>
      </w:pPr>
      <w:r>
        <w:rPr>
          <w:b/>
          <w:i/>
          <w:color w:val="000000"/>
          <w:sz w:val="28"/>
        </w:rPr>
        <w:t xml:space="preserve">       </w:t>
      </w: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Косолапый испугался, </w:t>
      </w:r>
    </w:p>
    <w:p>
      <w:pPr>
        <w:pStyle w:val="Normal"/>
        <w:ind w:left="187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лько котёнок не растерялся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Котёнок. </w:t>
      </w:r>
      <w:r>
        <w:rPr>
          <w:color w:val="000000"/>
          <w:sz w:val="28"/>
        </w:rPr>
        <w:t>Я знаю: мы ехать должны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руг за другом по правому краю.</w:t>
      </w:r>
    </w:p>
    <w:p>
      <w:pPr>
        <w:pStyle w:val="Normal"/>
        <w:ind w:left="205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Я больше правил не нарушаю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Разозлился Светофор…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Светофор. </w:t>
      </w:r>
      <w:r>
        <w:rPr>
          <w:color w:val="000000"/>
          <w:sz w:val="28"/>
        </w:rPr>
        <w:t>А во сколько можно лет сесть на ваш велосипед?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рогу выезжать, правила не нарушать?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у-ка, отвечайте! Быстрее соображайте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Все. </w:t>
      </w:r>
      <w:r>
        <w:rPr>
          <w:color w:val="000000"/>
          <w:sz w:val="28"/>
        </w:rPr>
        <w:t>В четырнадцать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Светофор.</w:t>
      </w:r>
      <w:r>
        <w:rPr>
          <w:color w:val="000000"/>
          <w:sz w:val="28"/>
        </w:rPr>
        <w:t xml:space="preserve"> И не стыдно вам, не обидно вам</w:t>
      </w:r>
    </w:p>
    <w:p>
      <w:pPr>
        <w:pStyle w:val="Normal"/>
        <w:ind w:left="22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не учить? Скольких могли погубить?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>Ведущий.</w:t>
      </w:r>
      <w:r>
        <w:rPr>
          <w:color w:val="000000"/>
          <w:sz w:val="28"/>
        </w:rPr>
        <w:t xml:space="preserve"> Потупились звери, молчат, а потом говорят.</w:t>
      </w:r>
    </w:p>
    <w:p>
      <w:pPr>
        <w:pStyle w:val="Normal"/>
        <w:ind w:left="612" w:right="612" w:hanging="0"/>
        <w:jc w:val="both"/>
        <w:rPr/>
      </w:pPr>
      <w:r>
        <w:rPr>
          <w:b/>
          <w:i/>
          <w:color w:val="000000"/>
          <w:sz w:val="28"/>
        </w:rPr>
        <w:t xml:space="preserve">Все.  </w:t>
      </w:r>
      <w:r>
        <w:rPr>
          <w:color w:val="000000"/>
          <w:sz w:val="28"/>
        </w:rPr>
        <w:t>Мы клянёмся всё выучить в срок,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 тогда ты устрой нам урок.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ила соблюдать мы будем,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ребятам хотим дать наказ. 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, ребята, послушайте нас.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рогах внимательны будьте,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безопасности окружающих не забудьте.</w:t>
      </w:r>
    </w:p>
    <w:p>
      <w:pPr>
        <w:pStyle w:val="Normal"/>
        <w:ind w:left="133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не было слёз и боли,</w:t>
      </w:r>
    </w:p>
    <w:p>
      <w:pPr>
        <w:pStyle w:val="Normal"/>
        <w:ind w:left="612" w:right="61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ать их себе и другим не позволим!</w:t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Вопросы для закрепления</w:t>
      </w:r>
    </w:p>
    <w:p>
      <w:pPr>
        <w:pStyle w:val="Normal"/>
        <w:ind w:left="612" w:right="612" w:hanging="0"/>
        <w:jc w:val="both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(слайд   )</w:t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left="612" w:right="612" w:hanging="0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:</w:t>
      </w:r>
    </w:p>
    <w:p>
      <w:pPr>
        <w:pStyle w:val="Normal"/>
        <w:ind w:left="792" w:right="6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лжен знать грамотный велосипедист?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чают.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ы настоящие велосипедисты! А эта памятка всегда будет напоминать вам правила езды на велосипеде.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2" w:right="634" w:hanging="0"/>
        <w:jc w:val="both"/>
        <w:rPr/>
      </w:pPr>
      <w:r>
        <w:rPr>
          <w:b/>
          <w:color w:val="000000"/>
          <w:sz w:val="28"/>
          <w:szCs w:val="28"/>
        </w:rPr>
        <w:t>Памятка для велосипед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и велосипедов,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«вело» - транспортное средство!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колесный друг надежен,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най: где, что, как можно!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, чем начнешь с ним путь, 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верить не забудь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а, колес исправность,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ель сзади красный.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здить ж на друге можно,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для него дорожка.</w:t>
      </w:r>
    </w:p>
    <w:p>
      <w:pPr>
        <w:pStyle w:val="Normal"/>
        <w:ind w:left="792" w:righ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52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есня на мотив «Скатертью, скатертью…»</w:t>
      </w:r>
      <w:hyperlink r:id="rId2">
        <w:r>
          <w:rPr>
            <w:rStyle w:val="InternetLink"/>
            <w:b/>
            <w:bCs/>
            <w:i/>
            <w:iCs/>
            <w:sz w:val="32"/>
            <w:szCs w:val="32"/>
          </w:rPr>
          <w:t xml:space="preserve"> </w:t>
        </w:r>
      </w:hyperlink>
    </w:p>
    <w:p>
      <w:pPr>
        <w:pStyle w:val="Normal"/>
        <w:ind w:left="15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ходить по улицам уверенно,</w:t>
      </w:r>
    </w:p>
    <w:p>
      <w:pPr>
        <w:pStyle w:val="Normal"/>
        <w:ind w:left="15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егодня все должны понять:</w:t>
      </w:r>
    </w:p>
    <w:p>
      <w:pPr>
        <w:pStyle w:val="Normal"/>
        <w:ind w:left="15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 дорожного движения,</w:t>
      </w:r>
    </w:p>
    <w:p>
      <w:pPr>
        <w:pStyle w:val="Normal"/>
        <w:ind w:left="15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должен знать и выполнять.</w:t>
      </w:r>
    </w:p>
    <w:p>
      <w:pPr>
        <w:pStyle w:val="Normal"/>
        <w:ind w:left="151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пев.   Скатертью, скатертью дальний путь стелется</w:t>
      </w:r>
    </w:p>
    <w:p>
      <w:pPr>
        <w:pStyle w:val="Normal"/>
        <w:ind w:left="295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упирается прямо в небосвод.</w:t>
      </w:r>
    </w:p>
    <w:p>
      <w:pPr>
        <w:pStyle w:val="Normal"/>
        <w:ind w:left="295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, правила, правила движения,</w:t>
      </w:r>
    </w:p>
    <w:p>
      <w:pPr>
        <w:pStyle w:val="Normal"/>
        <w:ind w:left="295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, правила должен знать народ.</w:t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ind w:left="612" w:right="612" w:hanging="0"/>
        <w:jc w:val="both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Берегите свою жизнь и не подвергайте опасности жизнь других людей! Удачи на дорогах!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. Как надо переходить проезжую часть с велосипедом?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-Идти медленно, осматриваясь по сторонам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-Слезть с велосипеда, при переходе не задерживаться и без необходимости </w:t>
      </w:r>
    </w:p>
    <w:p>
      <w:pPr>
        <w:pStyle w:val="Normal"/>
        <w:ind w:firstLine="720"/>
        <w:jc w:val="both"/>
        <w:rPr/>
      </w:pPr>
      <w:r>
        <w:rPr/>
        <w:t xml:space="preserve">не останавливаться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-Бег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Где должен остановиться пешеход, если не успел закончить переход?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На том месте, где его застал красный сигнал светофора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На островке безопасности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-Вернуться на тротуар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. Велосипедисты, едущие группой по шоссе, могут ехать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В два ряда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Только по одному, друг за другом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В три ря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Если шлагбаум на железнодорожном переезде начинает опускаться ил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если подаётся звуковой сигнал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Можно с повышенной осторожностью пересечь переезд, но только в том случае, есл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 слышно и не видно подъезжающего поезда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Можно быстро проехать переезд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Нельзя въезжать на переез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. При движении по шоссе велосипедист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Может ехать, не держась за руль, лишь в том случае, если вблизи нет ни </w:t>
      </w:r>
    </w:p>
    <w:p>
      <w:pPr>
        <w:pStyle w:val="Normal"/>
        <w:ind w:firstLine="720"/>
        <w:jc w:val="both"/>
        <w:rPr/>
      </w:pPr>
      <w:r>
        <w:rPr/>
        <w:t xml:space="preserve">одного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Ни в коем случае не имеет права ехать, не держась за руль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Может не держаться за руль, но обе ноги должны быть всё время на педал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6. Когда на улице есть велосипедная дорожка и висит знак “Велосипедная дорожка”,               велосипедист: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-Должен ехать по ней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Может ехать по проезжей ча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7. Управлять велосипедом при движении по улицам городов, населённых пунктов, велосипедным дорожкам разрешается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Не моложе 14 лет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-Не моложе 16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8. Предупредительный сигнал об изменении направления движения влево велосипедист падаёт: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Спокойным поднятием руки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Взмахом руки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Чётким выбрасыванием левой руки в сторо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9. Разрешается движение на велосипеде по дороге, обозначенной знаком «Автомагистраль»?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Не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Да.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%20&#1043;&#1086;&#1083;&#1091;&#1073;&#1086;&#1081;%20&#1042;&#1072;&#1075;&#1086;&#1085;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40:00Z</dcterms:created>
  <dc:creator>КАТЯ</dc:creator>
  <dc:description/>
  <cp:keywords>Луиза</cp:keywords>
  <dc:language>en-US</dc:language>
  <cp:lastModifiedBy>залифа</cp:lastModifiedBy>
  <cp:lastPrinted>2011-11-02T21:25:00Z</cp:lastPrinted>
  <dcterms:modified xsi:type="dcterms:W3CDTF">2014-03-27T16:05:00Z</dcterms:modified>
  <cp:revision>14</cp:revision>
  <dc:subject/>
  <dc:title>                      </dc:title>
</cp:coreProperties>
</file>